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-TAX/1040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 S E R ' S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mme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307 Westridg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uncanville, TX 7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oice: (214) 296-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: (214) 709-6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PROGRAM  IS  PROVIDED  "AS  IS", WITH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ND,  EXPRESS  OR  IMPLIED,  AND  IN  NO  EVENT  WILL  BA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 OR  ANY INDIVIDUAL CONNECTED WITH BAMMEL SOFTWA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ABLE FOR  DIRECT,  INDIRECT,  INCIDENTAL,  OR 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AGES RESULTING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MORE,  BAMMEL  SOFTWARE, AND EVERY INDIVIDUAL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BAMMEL SOFTWARE, SPECIFICALLY DISCLAIMS THE ROLE  OF 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ISER.   THIS  PROGRAM  ONLY  PERFORMS  THE MECHANICS OF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PARATION  IN  STRICT  ACCORDANCE   WITH   IRS   FORM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.   THE  USER  MUST EXERCISE THE SAME JUDGE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CORRECTNESS AND APPROPRIATENESS OF ANY AND ALL 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 USING  THIS  PROGRAM, JUST THE SAME AS IN FILL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RS FORM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1988, Bammel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FEATURES and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. 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2.  What it Wo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3.  Ease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4.  Forms not Provid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5.  Incremental Preparation of Tax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6.  Dollars and Cents, versus Whole-dollar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7.  Next Year'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MACHIN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SETUP and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.  Running the Program from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.  Running the Program from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.  Program Run-ti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4.  Setting Progra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5.  Data Compatibility with USA-Tax/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GENER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.  Taxpayer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.  Keyboard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3.  Screen Selectors and Multiple-instanc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4.  Data Entr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5.  Calculated Data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6. 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7.  Dat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8.  Multiple Version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9.  List of Screens with thei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SCREEN-SPECIFIC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1.  Form 1040 - U.S.  Individual Income Tax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2.  Schedule A - Itemized De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3.  Schedule B - Interest and Dividend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4.  Sch C - Profit (Loss) from Business or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5.  Worksheet - W-2 Forms W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6.  Supplemental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1.  IRS Approval of Substitut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2.  IRS Requirements for Computer-Generated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3.  Calculation Befor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4.  Printing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5.  Printing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TAX PREPAR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EXCEPTION REPOR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1.  Limited Voice Telephone Support and Ord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2.  Computer Bulletin 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 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.1.  USA-Tax/1040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1988, Bammel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-TAX/1040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FEATURES and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. 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 the   data   you   enter,   Share-TAX/1040   does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ations  and prints out your complete tax return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mit to the IRS.  For all schedules  and  forms  o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 1040,  it  prints  substitute forms approved by the 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areware version, Share-TAX/1040, is limited to the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40,  Schedules  A,  B  and C, W-2 worksheet and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.  What it Won'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-TAX/1040 will not make a tax expert  out  of  you. 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 performs  the  mechanics of tax return prepar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s you supply.  Therefore,  you  must  know  as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 taxes  as  you would if you were filling out you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pencil and er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just frees you from the drudgery  of  manually  fill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rms  and  manual  calculations.   However, the e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you can try  out  various  combinations  and 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s  a new dimension to tax preparation as compared to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3.  Ease of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eed only enter the correct  numbers,  and  Share-TAX/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do all computations for you, forwarding amount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to another as necessary.  It  displays  and  follows 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s  as  closely  as  possible  so  that  you  can  se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stand clearly what is happening and so that you can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per jud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 order  in  which  you  enter  your  data  is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bitrary, and you can at any time suspend your data ent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on  a  different  tax  return  or exit the program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 you can resume 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4.  Forms not Provid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need additional forms  not  provided  by  the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 fill  out  these forms manually and enter the tota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proper form in the program.  Then submit  the 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pared forms along with those produc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1988, Bammel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-TAX/1040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5.  Incremental Preparation of Tax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tax  season  arrives,  you might want to have an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your tax  bite  is  going  to  be  before  you  hav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 information.    You  could  estimate th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s and go through the computations manually,  but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 laborious,  and  so  you  probably don't bothe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Share-TAX/1040,  you  can  enter  the  data  you  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imate  the  significant  items you don't have, and 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s have your estimate.  Then when you  do  receive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ing numbers,  your  earlier  efforts  are not wast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enter the new numbers and in just a  few  moment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mplete tax return ready to submit to the 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6.  Dollars and Cents, versus Whole-dollar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IRS  permits  you  to  enter your money amounts ei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llars and cents, or as  rounded  whole-dollar  amounts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ever  you choose, you must use it consistently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return.  It is our understanding that  the  IRS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fers  whole-dollar  amounts  since  it slightly ease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the IRS requires that when adding up  amounts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 entry  on  a form, that dollars and cents be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rounding  to  whole  dollars  be  done  only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.    That   is   the   reason   why  a  few  form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-TAX/1040 have dollars and cents, in particular  the  W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heet and  the Supplemental Schedule.  But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totals are shown in whole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umber of  users  have  requested  the  option  of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s as  dollars  and  cents.   We are considering 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ght be done with minimal impact on the program and  may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n the future (but not before next year'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7.  Next Year'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e  to  the  usual  delays  in  obtaining the final fo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 from the IRS, it is unrealistic  to  expect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's   final  version  of  USA-Tax/1040  (the 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) to be ready before December 31, 1989.    However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likely  that a preliminary version of Share-TAX/1040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ready as early as October 1, 1989, because of  the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 of  active  forms  in it, and the inactive form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remain the previous year's version.  If  interest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time, use the order form built into the program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1988, Bammel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-TAX/1040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Share-TAX/1040 and this  accompanying  manual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ed  by  Bammel Software and are copyrighted with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rved, and are therefore protected by U.S. 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granted the right to copy Share-TAX/1040  for  us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paring  and  reviewing  actual  tax returns only if you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to use Share-TAX/1040 on one computer.....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exas residents please add 7% sales 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ee is  due  when  you  start  using  it  on  actual 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, and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mme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07 Westridg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ncanville, TX 75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-TAX/1040  is  provided  on  the basis of the 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ept, and you are also granted the right to copy it 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evaluation and distribution purposes without paying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following conditions, but it is not free nor is  i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ublic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 You  are  encouraged to make copies of Share-TAX/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your  friends  and  acquaintences,  but  it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ied  and distributed in unmodified form,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 notices,   licensing   information   and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 You  may  charge  a  nominal  fee which may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sonable profit for your duplicating  and 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ices.   You  may  not  charge  a  fee  fo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;  such license fee is payable only to  the 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copyright, Bamme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 Share-TAX/1040  may not be distribut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ny 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) Operators of electronic  bulletin  board  system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  (and  are  encouraged  to do so) Share-TAX/104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loading  by  their  users,  providing  such 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ides by the forego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)  Commercial and other distributors of public dom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supported software may distribute  copies  (an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couraged   to   do   so)   without  further 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ing the above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)  Copying  for   any   other   purpose   is  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1988, Bammel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-TAX/1040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which must be included for a complete cop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.ME            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.FRM           A blank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X88.MAN          The User's Manual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X88.EXE         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 following   data   files  are  not  included 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, but must be included in the  copy  since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 for the successful execution of STAX88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88PT.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88S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88SC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88P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PTN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MACHIN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-TAX/1040  needs approximataely 200K of free memory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memory remaining after subtracting that  used  by  DO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 resident utilities), and at least one diskette dr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inimum capacity of 360K.  A hard disk is  of  course  n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operation is quite acceptable 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is not expected that there be any problem in ope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th any of  the  commonly  used  resident 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  if  you  have any difficulties in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ny such utilities installed, you should de-install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run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SETUP and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.  Running the Program from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First make a backup of the original disk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COPY or other copy program.  (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DISKCPOPY A: B: where the original is in drive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py in drive B).  Also make a run disket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Mount the run diskette in a drive. (example: Mou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drive 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To obtain maximum working space on the run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 all files B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X88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88P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88PT.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88S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88SC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PT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For even more diskette work space, place STAX88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another diskette drive if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Make the diskette drive your default drive.  (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 "B:", then "CD B:\" if not in the top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Run the program by typing: "STAX88".  Then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1988, Bammel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-TAX/1040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mpts and read th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:   If while running the program, the diskette fill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uns out of space, the data files will likely  be 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DESTROYED.   Therefore, it is important to backup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o check from time to time how much space is left,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  the  number  of  tax  returns  per  diskette  to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gin.  As a rule of thumb, a fairly complicated  tax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ake on the order of 20K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.  Running the Program from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Make a new directory. (example: "MKDIR C:\TAX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Copy all files on the original disket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. (example: assume the diskette is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, then type "COPY B:*.* C:\TAX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Make the drive and directory your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example:  "C:", and then "CD C:\TAX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Run the program by typing: "STAX88".  Then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mpts and read th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ame  warning  about  disk space applies to hard dis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as diskettes, but usually there will be  much  more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 on  a hard drive, with little likelihood of runn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oper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3.  Program Run-ti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screen output  is  via  BIOS  which  is 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 with  different types of hardware, but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owest.  A faster option for use on  CGA  adapters  pron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now" is to set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TXSCREEN=NOS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astest  option  writes directly to screen memory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s and is selected by  typing  the  following  at 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TXSCREEN=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can  run  the  program in monochrome (black &amp; white)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monitor by including the /b  run-time  switch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th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X88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4.  Setting Program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ain program options are set by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lect  the  colors you want, go to the COLOR screen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cursor keys to position to  desired  item,  and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  and B keys to change foreground and background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ectively.   The  colors  selected  will  be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1988, Bammel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-TAX/1040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d  on  disk in the current directory so that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next time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lect the printer options  you  want,  go  to  the  "PRS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 As  delivered, the printer control sequence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for the IBM Proprinter.  If  your  printer  differs,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ppropriate  sequences.    If your printer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ld printing capability,  the  program  can  simulate  i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striking.   To  activate  this  option,  answer "Y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ld question and leave the control sequences blank.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 does not have an underlining capability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led or  color-barred  paper.      Without   an   under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bility,  answering  "Y"  to  the underling question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for printer control sequences, non-displaying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 must  be entered as a two-character sequen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 character  is  always  a  "^".    For  example,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-C  is  entered  as  "^C",  an  escape 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0 as "^[0".  This two-character  notation  is 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 the  bottom of the screen along with the octal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parentheses.  The octal  equivalents  are  given  onl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information  and  are not entered as such i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5.  Data Compatibility with USA-Tax/1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data  files  of  Share-TAX/1040  and   USA-Tax/1040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  so   that   if   you  start  entering  data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-TAX/1040, your efforts will not be wasted if  you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chase USA-Tax/1040.    The  only  exception to thi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elds which are entered in Share-TAX/1040, but 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USA-Tax/1040  will  be over-written by the comput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-Tax/1040.  Therefore, once  the  data  has  been  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-Tax/1040,  to  go  back  to  Share-TAX/1040 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entry of  these  fields.      Also,   when   upgrading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-Tax/1040,  it  is  necessary to cycle through scree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(i.e. simply display them all on the screen) so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ed values can be brought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GENER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1.  Taxpayer Loo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  tax  returns  may be stored in one set of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identified by  a  "REF"  (reference)  number.    Each 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 also has a 6-character search key for easy look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't remember the number.   You  enter  the  key 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,  hopefully with a value which you can easily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hich will fall in a natural alphabetica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need to select a tax return a window will pop  up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.    Use  the  arrow  keys to select the desired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or type in the reference number  directly.  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 made  your  selection,  press  the Enter key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.  If you do not wish to select a tax return at  this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 ESC  key.    In this case, the program will en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1988, Bammel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-TAX/1040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-only mode and  will  just  display  the  tex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 with  no  data.  To select a tax return afte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ode, just press F1 for the Menu window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2.  Keyboard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SC key will usually cancel  what  you  may  have 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ing, but have not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arrow keys allow you to move from one data entry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.  The Enter key in most  cases  is  the  same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 arrow,  but  in some cases it will sequence you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elds in an more natural order than the right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nction keys normally act  as  follows;    excepti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re hopefully self-explana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          Pop up the MENU window.  Use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select the item you want, or typ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screen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2          Generally, this key is used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mething, such as a tax return 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nce of a screen.  Follow prompt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3          Allows you to erase a "record"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4          Allows you to print a form or a complete tax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5 PGUP     Go to previo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6 PGDN     Go to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7 Left-Arrow  Move to the data-entry field to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to the last field on the previous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wrap around to the last fiel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8 Right-Arrow  Move to the data-entry fiel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ght, or the the first field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, or wrap around to the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9 Up-Arrow  Move to the closest data-entry fiel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wrap around to the closest fiel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0 Down-Arrow  Move to the closest data-entr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low, or wrap around to the close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the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ME        Go to the first data-entry fiel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        Go to the last data-entry fiel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arrow  keys,  PGUP  and PGDN are duplicated wit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for the convenience of those who do not have an 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  and who like to enter their numbers us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d.   The  screens  are  ordered  in  a   hopefully  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1988, Bammel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-TAX/1040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3.  Screen Selectors and Multiple-instance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ain  IRS  forms  may  need to be filed more than on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tax return.  There  are  two  basic  classes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s,  namely  those  which  have  no  fixed  number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edule C), and those which  must  be  filed  separatel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xpayer  and  Spouse  in joint returns (such as Schedule 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with no fixed number are  "Selected"  with  letters 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u "Z",  giving  a maximum of 26.  Those for taxpayer/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elected with "T" or "S".  To re-select with  a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, use the "SEARCH" function,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4.  Data Entry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can  move  among data fields without changing them b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ng anything into them.  However, note that typing  jus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 blank is defined as changing the field, an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will be set to blank.  When typing  into  a  fiel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 value  remains  displayed  until  you  type ov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spacing will "uncover" the original characters  one 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,  and  control-X  will  backspace  all  the  way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of the field.  If you backspace all the way ba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beginning  of the field, then it is not modifi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to another field even though you had typed some data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backspaced  over.    If  you  enter  data  in a fiel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 field is replaced by what  you  typed,  notwith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you  may  not  have  "covered  up" all the data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wo types of data-entry fields,  numeric  and 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try to enter text in a numeric field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ain and not acce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 single-character  text  fields  are  "YES"/"NO" 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 "Y",  "y"  or  "1"  for  "Yes", and "N", "n" or "2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o".    A    Few    single-character    text    fields 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axpayer"/"Spouse" fields.    Enter  "T",  "t"  (or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) for "Taxpayer", and "S" or "s" for "Spouse".   The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 types of single character fields are identified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s can be entered with or without the slashes, for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10188"  or  "01/01/88" or "1/1/88", and the progra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slashes correctly.  Date  fields  will  also 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bitrary  text  which  does  not  look  like  a  dat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VARIOU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hilosophy used throughout the program is that data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s are  never  changed  by  the  calculations.    A 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ion to this  is  a  few  fields  which  must  always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ve or  negative.    In  most of these case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ces the necessary po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1988, Bammel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-TAX/1040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5.  Calculated Data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in these fields are calculated by  the  program 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not position  the  cursor  to  these  fields. 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sen colors properly, these fields  will  have  a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 (or  shading  with  some  monochrome monitors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entry fields, and the backgroun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6. 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effort is made to keep values passed from  one  for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current.    However,  in  the  interest of effici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annot always be done.  To bring all values  up  to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ny  time,  just  select  the  "CALC" function.  Thi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a few seconds with a hard disk,  and  something  like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s with diskettes on a lar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 the  calculations,  an "Exception Report"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screen warning you  of  any  obvious  problems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 can als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7.  Data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is  organized  in  the files as "records". 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screen constitutes one record, whereas in  other  cas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  screens   constitute  one  record.    The  "ER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erases records, not screens.   Therefore,  the 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 will  first  inform you of the scope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ure before asking you to 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to conserve disk space, data  is  organized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-valued  numeric  amounts  and  blank-valued  text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py space in  the  file.    Furthermore,  record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 until  data has been entered, or in a few cas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 calculations   automatically   create    records 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.   At the upper-right corner of the scree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imes see and "R" and a  "M".    The  "R"  means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 has  been  created.   The "M" means that the scre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modified with new data, and if the record  has  not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yet, it will be created when you leav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8.  Multiple Versions of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imes  you  might want to try out several situa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tax return.  You could  create  a  new  tax  retur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enter all  the  data  again, but that is quite a both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efficient way is to enter data up to the point 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 a  second copy.  Then copy the data files (T88PT.S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88SC.DAT,  T88SC.KEY,  T88PR.DAT  and  TOPTN.DAT)  to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or  diskette.  Then by selecting which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from, you can have more than one version of a  tax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entering the bulk of the data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1988, Bammel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-TAX/1040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9.  List of Screens with their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 pop-up  menu  window  displays  the  names  of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.  The complete list of screens with their names i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s  (Those  marked  with  * are displayed, but ar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in USA-Tax/104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1                 Sign-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2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3                 Copying &amp;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4                 Gener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5                 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6                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1                 Advertisement - USA-TAX/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             Order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2               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             Screen Colo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SU              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P               Prepar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PI                Taxpay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2                 W-2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I               * Other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C              * Earned Income Credit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CC             * 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P               * Pension/Annuity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               * Social Security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               * IRA Worksheet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1              * IRA Workshe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2              * IRA Workshe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2N             * IRA Worksheet 2, Non-working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                 1040 Exe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                 1040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                1040 Adjustments to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                  1040 Tax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                 1040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                1040 Other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                  1040 Payments &amp; Refund/Amount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                 Sch A - Medical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                Sch A - Taxes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I                 Sch A - Interest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                 Sch A -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O                 Sch A - Other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                 Sch B - Interes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D                 Sch B - Dividend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F                 Sch B - Foreign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N                 Sch C - Busines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                 Sch C -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                 Sch C - De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C                 Sch C - Cost of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               * Sch D - Short-term gain(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C              * Sch D - Short-term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L               * Sch D - Long-term gain(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LC              * Sch D - Long-term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C               * Sch D - Loss carry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               * Sch D - 1099-B reconc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               * Sch E - Rent/royalty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               * Sch E -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P               * Sch E - Partnerships/S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1988, Bammel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-TAX/1040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E               * Sch E - Estates &amp; Tr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               * Sch E -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N               * Sch F - Farm propriet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               * Sch F - Farm income, cash 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D               * Sch F - Farm de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D2              * Sch F - Farm deductions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               * Sch F - Farm income, acc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Q               * Sch R -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C               * Sch R - Credit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W               * Sch R - Credit Limit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               * Sch SE - Self-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               * Sch SE - SE Tax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              * Sch SE - Optional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               * Sch SE - Govt Medicare W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06             * Employee Business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06B            * 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06C            * Vehicl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06D            * 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06E            * Depreciation of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19             * Sale/Exchange of Res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19B            * 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19C            * 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10             * Penalty - Amts from 87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10B            * Figuring the Under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10C            * 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10D            * Figuring the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41             * Credit for Child/Dependen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41B            * Credit Limitation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903             * Mov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903B            * 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903C            * 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137             * SS Tax on Unreporte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562             * Sec 179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562B            * M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562C            * Other Deducts/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562D            * Liste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562E            * Vehic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251             * Alternative Minimum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251B            * 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251C            * 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606             * Nondeductible IRA Con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606B            * 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615             * Tax for Childre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615B            *   age 14 with over $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615C            *   investmen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S                 Supplemental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              * Client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C               Complete Tax Return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ALL              Print Complet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             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1988, Bammel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-TAX/1040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SCREEN-SPECIFIC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ollowing  is  specific   instructions   for 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.   Explanation  will be given only for item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self-explanatory, and only with  the  purpose  of 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understand  the  mechanics of data entry.  No atte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made to explain or  analyze  the  IRS  regulations;  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 is  available  directly from IRS pub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"data-entry is self-explanatory" below, does  not 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 tax implications are self-explanatory.  You ma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o study IRS regulations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1.  Form 1040 - U.S.  Individual Income Tax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, be sure to enter your basic exemptions  and  depen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 front  of Form 1040 (screen E).  Then be sur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boxes on the back which apply to you  (screen  T). 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s  on  Form  1040  come  automatically from other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ose which don't come from other  forms,  it  is  a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  idea  to  step  through all 1040 screens to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entered any necessary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ax computation (screen T) will automatically  choo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r  of  your  itemized  deductions from Schedule A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 Deduction  so  that  your  taxable  incom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mum.  The value chosen is displayed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.  Schedule A - Itemized De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have filled in Schedule A and your itemized de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to less than the standard deduction on Form 1040 line  3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 the  standard  deduction  will  be  used instea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edule A deductions.  Note  however  that  Schedule  A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print  if you have filled it in.  If you do not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int, erase it, or else simply do not submit it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if it does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3.  Schedule B - Interest and Dividend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IRS instructions say that if you had over $400 in 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  income,  then  you  must  list  ALL   interest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,  and  to  include  on  Form  1040,  line 8a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xable  interest,  and  on  line  8b   tax-exempt  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ly  most  interest  will  be  taxable,  and  for  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 you can just  skip  through  (i.e.  leave  zero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 "Amount  tax-exempt".    If some or all of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ax-exempt, enter that amount in  the  "Amount  tax-exem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1988, Bammel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-TAX/1040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4.  Sch C - Profit (Loss) from Business or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can have up to 26 Schedules C, one for each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phabet.  Note that each Schedule  C  pertains  to  onl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, even  if  you  are filing a joint return. 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nd your spouse have income from the  same  business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file a separate Schedule C for each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 in  1987, you generally may deduct only 80%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-related meal and entertainment  expenses; 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 exceptions.    Therefore line 26b is entered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s.  The first amount,  "Meals  not  subj  80%",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ion which  is  not  subject  to  the  80% limit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amount, "Amt subj 80% limit", is that amount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ject to the 80%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5.  Worksheet - W-2 Forms W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worksheet  need  not  be  submitted to the IRS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have Forms W-2 for each entry on it.  Keep it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s.   If you leave the "Taxpayer/Spouse" column blan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line, then that  line  will  be  assumed  to  b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axpay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6.  Supplemental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(these)  schedules  may  be  used to report detai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fit on the forms themselves.   On  the  Form 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"SEE  SCHEDULE  ATTACHED"  and enter the total.  Th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pplemental schedule, enter the detail and in  the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y what form  it  pertains  to.    NOTE:    TOTALS 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SE) SCHEDULES DO NOT AUTOMATICALLY GO  ANYWHERE, 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enter  the totals where they belong.  Submit this (th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edules to the IRS with you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.  IRS Approval of Substitute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substitute forms and schedules (computer  generated 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 in  place  of  the  IRS  official forms) prin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have been approved by the IRS.    However,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ors  under your control which must meet requirements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2.  IRS Requirements for Computer-Generated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rinter must be set to 6 lines per  inch  verticall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characters  per  inch  horizontally.   These ar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) values for almost all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1988, Bammel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-TAX/1040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1040 itself MUST be submitted using the  IRS  pre-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 or  a  high-quality  duplicate (offset press, photo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) thereof.  You can do  this  by  using  continuous 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40   (available   from  Bammel  Software)  which  are 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licates of the IRS forms.   (Note  that  many  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 continuous  Forms  1040  are  not exact copi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had some of the data positions alte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print your 1040 by  simply  placing  single-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 IRS  1040 forms in your computer printer.  Wh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IRS" 1040 form, the program will always pause for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the  blank  form  in  the  printer.    The  tricky 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the 1040 form positioned correctly  at  the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printing.    If  you  have  plenty  of  blank  1040'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ment with them until you get it right.   Otherwise,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  of  doing  it  is  to  print the 1040 on blank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per.  Then fasten the actual 1040 over the continuous 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the  proper  position  and  re-run  the  pape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without altering the top of form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way to meet IRS requirements for Form 1040 is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pier  and  overlays.   You will need to use a copi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significantly shrink or  enlarge  the  copy.  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 an  "overlay"  of a blank 1040 on transparent plast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ype designed for use in a copier.  Then  print  the  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 blank  paper,  position the overlay over the print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make a copy of the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"Proof" printout for the 1040 is provided which  is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the  substitute  forms,  but  it  is  for your own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iew, and it SHOULD NOT BE SUBMITTED TO THE 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rms and schedules other  than  the  1040  may  be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generated with 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A  high  standard  of  legibility  is  required. 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lity printers should not be used.  The originals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filed, NOT carbon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 Paper  must be at least 18 lb. weight, be 8" x 11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" X 11" in size, and must have 1/4"  to  1/2" 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all sides after removal of pin-feed 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 Paper  color  must  be  white  or  cream colo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 it  must  be  ruled  every  other  line   or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-barred,  or  the  computer  printer  must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 oth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) Black ink must be used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) Printing must be 6 lines per inch vertically,  and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s per inch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)  Forms must be assembled with the 1040 firs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edules and forms in their sequence number  order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quence  number  is  given after the "1988 *"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), then supporting schedules in  the  ord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s they  refer  to.  When you select one of the "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1988, Bammel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-TAX/1040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forms" options,  this  is  the  order  they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)  Social  security  numbers  must  be  prin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:  000-00-0000 (Thus you must key them in  i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3.  Calculation Befor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forms  require that the "CALC" function be current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, no data should have been changed  since  the  last  "CAL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.   The  print program checks to be sur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, and if it is not will ask you if  you  wish  to 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printing.    If  you  answer  "No",  then  it 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e, and it will not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4.  Printing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onveniently preview the printout by looking at i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.  Just select the "S" pri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5.  Printing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addition to printing to the printer and to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has two options for printing  to  files.  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,  overwrite  "O",  will  erase any data that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nd overwrite it.  This option will  prompt  you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already  exists  to  be  sure you want to over-wri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ther option, append "A", will add the data at the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s  already  in  the file, if anything. 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you if the file does no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TAX PREPAR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use this program as a professional  tax-preparer,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 and  address,  etc.  must  be entered on the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40.  The Preparer Menu allows you to enter this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 database, and then prints it.  There is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for 20 preparers, numbered 1 through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this program only for your own  use,  you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need  to  enter any preparer information.  Select prep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0 when you setup your return.  Then these  field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left blank on the 1040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EXCEPTION REPOR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xcess  FICA  withheld  by  one  employer, obtain refu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loy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one employer withholds more than the  maximum,  you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 a  refund  for  the excess on your tax retur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obtain a refund from the employer.    This  messag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to display even though your tax return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1988, Bammel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-TAX/1040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ot joint return, but "S" (spouse) selected on screen W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ot joint return, but "S" (spouse) selected on Schedule 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 of  these errors is likely to occur if you start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tax return as a joint return, but then  later  chang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n  individual  return.   These errors must be cor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correc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1.  Limited Voice Telephone Support and Ord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Voice telephone support will be provided  at  214/296-85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is limited in the sense that hours will generally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regular.  However, please feel free to  call  at  any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e  will  personally  answer  when  we  are available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times an announcement machine may answer on  the 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ng,  which  will  announce the latest status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s to common problems, etc.  If you do not want  to 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nnouncement, hang up before the fourth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2.  Computer Bulletin 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A computer bulletin board will be provided at 214/709-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you can download the latest  version  of  Share-TAX/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ut  not  USA-Tax/1040),  and  can  also  leave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stance and read replys from the sysop and  other 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 normally  be  available  24  hours  per  day.  U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ity, 8 data bits, 1 stop bit (the usual).  If the boar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, the phone will no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 soon  as  we  accumulate  a  list of "Common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s", it will be placed in a bulletin  on  the  boar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nouncement   machine,   and   will   probably   answe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(s).   If  it  does  not,  then  you  can  leav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(s)  on  the BBS for the SYSOP and call back la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answer(s).   The  SYSOP  will  try  to  answer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48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 we  always  appreciate  helpful  suggestions  as t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-TAX/1040 might b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1988, Bammel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-TAX/1040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 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1.  USA-Tax/1040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-Tax/1040 is a comprehensive Individual  Form  1040 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x Preparation  System.  It includes all the following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edules and worksheets:  1040, A, B, C,  D,  E,  F,  R,  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06,  2119,  2210,  2441, 3903, 4137, 4562, 6251, 8606, 86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-2, Other Income, Earned Income Credit, Pension/Annuity, 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 Social  Security,  IRA,  Supplemental  Schedule,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xes, Exception Report and Client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   for   the   inactive   forms    in    Share-TAX/10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-TAX/1040  and  USA-Tax/1040  are  identical i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eatures.  Therefore data files  are  compatible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efforts at entering data into Share-TAX/1040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ted if you later purchase USA-Tax/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that USA-Tax/1040 is  NOT  shareware,  and 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 not  be  distributed  to  others,  but  it  is  not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ected.  The price  includes  a  license  for  use  o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 the  convenient  order  form build into Share-TAX/104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shareware license fee due for  use  of  Share-TAX/1040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ved when you purchase USA-Tax/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1988, Bammel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